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РОДИТЕЛЯМ ВНОВЬ ПОСТУПАЮ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РАБОТАЕТ С 7.00 ДО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возможности прихода ребенка в детский сад по болезни или другой причине просим сообщать немедл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, не посещающий детский сад более 5-х дней, должен иметь справку от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тпуска или больничного предупреждать о приходе в детский сад за 1 день, чтобы поставить ребенка на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а за содержание ребенка вносить не позднее 15 числа текущего месяца по кви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одписанный носовой платок для группы и в кармане верхней одежды для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в шкафчике должен находиться полный комплект запасной одежды в полиэтиленовом п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о иметь пакет для грязного бе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обмена одежда и обувь каждого ребенка должна быть промаркиров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жайте ребенка с обязательным обещанием прийти за ним и встречайте с добрым ли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5:00Z</dcterms:created>
  <dc:creator>Алсиня</dc:creator>
  <dc:description/>
  <cp:keywords/>
  <dc:language>en-US</dc:language>
  <cp:lastModifiedBy>РАСУЛА</cp:lastModifiedBy>
  <cp:lastPrinted>2014-08-07T09:18:00Z</cp:lastPrinted>
  <dcterms:modified xsi:type="dcterms:W3CDTF">2018-08-20T10:52:00Z</dcterms:modified>
  <cp:revision>9</cp:revision>
  <dc:subject/>
  <dc:title>ПАМЯТКА РОДИТЕЛЯМ ВНОВЬ ПОСТУПАЮЩИХ ДЕТЕЙ </dc:title>
</cp:coreProperties>
</file>